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et-EE" w:eastAsia="et-EE"/>
        </w:rPr>
      </w:pPr>
      <w:r>
        <w:rPr>
          <w:rFonts w:eastAsia="Calibri" w:cs="Times New Roman"/>
          <w:b/>
          <w:bCs/>
          <w:sz w:val="22"/>
          <w:szCs w:val="22"/>
          <w:lang w:val="et-EE" w:eastAsia="et-EE"/>
        </w:rPr>
        <w:t>Tartu maakonna kruusateedele tolmuvabade katete ehit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KOOSO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80"/>
        <w:gridCol w:w="1623"/>
        <w:gridCol w:w="2206"/>
        <w:gridCol w:w="2155"/>
        <w:gridCol w:w="109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eg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30.03.2022 kell 11:00</w:t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ht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Objektil</w:t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salejad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ol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Nimi/Telefon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ontaktid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llija (T)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</w:rPr>
              <w:t>Toomas Tõnurist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 w:eastAsia="et-EE"/>
                </w:rPr>
                <w:t>liivar.laks@transpordiamet.e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omas.tonurist@transpordiamet.ee</w:t>
              </w:r>
            </w:hyperlink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Järelevalve (OJV):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Mikk Mutso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hannes.valjaots@esprii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mikk.mutso@esprii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öövõtja (TV)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ristjan Kivima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ma Val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</w:rPr>
              <w:t>Heikki Pormeister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stjan.kivimaa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rma.valge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ikki.pormeister@tref.ee</w:t>
              </w:r>
            </w:hyperlink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osolekut juhata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Protokolli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ma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sitletav probleem, teema, küsimu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äitja, tähtaeg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llija – Transpordiam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– AS TR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manikujärelevalve – Esprii OÜ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htud, tegemisel tööd, üldis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id töömaal veel ei teost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teavitab, et alustab töödega eeldatavalt aprilli lõp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tegeleb vastavate kindlustuste ja tagatiste hankimis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projektijuht on saadetud kooskõlastamis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 edastas päringu, et kas TV on valmis lepingus toodud hindadega tööd teostama? TV teavitab, et eeldatavalt võib lepingu täitmine osutuda keeruliseks pakkumises esitatud hindadega. TV teeb vajadusel eraldisesva teavituse/taotlu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 poolsed punktid avakoosolek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>Töövõtj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leping sõlmitud 10.03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Alustamiskorraldus 11.04.22. Tööde teostamise tähtaeg koos kogu dokumentatsiooni esitamisega on 11.08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täiendava 2 cm MSE kohta hinnapakkumus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alltöövõtjad kooskõlastamiseks koos KTP-g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kooskõlastab materjalid aegsasti enne objektile tarnimis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lepingu dokumentatsiooni puudused hiljemalt 08.04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vastutuskindlustuskoopia hiljemalt 20.04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täitmistagatise hiljemalt 02.05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KTP hiljemalt 25.04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kalender- ja maksegraafiku hiljemalt 25.04.2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sitab iga järgneva kahe nädala tööde kava Inseneri töö planeerimiseks hiljemalt reede hommikul kell 10: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 xml:space="preserve">Töövõtja saadab hiljemalt 5 tööpäeva enne Töö algust Tellijale ja hooldetööde teostajatele e-posti teel (aadressidel: </w:t>
            </w: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val="et-EE" w:eastAsia="en-US"/>
                </w:rPr>
                <w:t>yhistransport@transpordiamet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val="et-EE" w:eastAsia="en-US"/>
                </w:rPr>
                <w:t>tartuvalve@verston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) eelteate ehitustööde alustamise kohta. Sama kehtib Tarktee teavituste koh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informeerib konkreetsete kaetud tööde vastuvõtmise vajadusest Tellija Projektijuhti/Inseneri vähemalt üks (1) tööpäev et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kohustub tagama, et Töövõtja Projektijuhil ei ole Töö tegemise ajal rohkem kui kaks tee ehituse objekti, mille maksumus ületab 1 000 000 eurot ilma käibemaksu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kasutab tööde dokumenteerimisel Bauhub (või analoog) keskkonda. Töövõtja teeb järgnevatele Tellija esindajatele juurdepääsu: Liivar Laks, Toomas Tõnurist, Janar Ta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Antud lepingus kasutatakse e-veoselehte, kuhu tuleb luua järgnevatele Tellija esindajatele juurdepääs: Liivar Laks, Toomas Tõnurist, Janar Ta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Töövõtja edastab ajutise liikluskorraldusprojekti kooskõlastamiseks hiljemalt 03.04.2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>Inseneril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Insener esitab enda KTP hiljemalt nädal peale Töövõtja KTP kooskõlastamist ehk hiljemalt 02.05.2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Insener esitab järgneva nädala tööde kava hiljemalt igal reedel kell 12:0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n-US"/>
              </w:rPr>
              <w:t>Insener teeb Tellija esindajale juurdepääsu Begin (või analoog) keskkon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jagraafikust kinnipid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esitab ajagraafiku peale alustamiskorralduse väljastam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Töövõtja esitab nädalagraafikud hiljemalt reedeti kell 10:00 e-posti teel.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4. Tööde kvaliteedi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i kokku, et dokumentatsiooni hoiustatakse ja allkirjastatakse Bauhub-i keskkonnas millele juurdepääsu tagab Töövõtja. veoselehtede haldamine saab toimuma läbi vastava liide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JV tagab ligipääsu OJV tööaja arvestuse süsteem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KTP esitatakse vastavalt lepingu tingimus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JV tõstatab TE poolt loovutatava freesipuru purustamise vajaduse. Osapooled hindavad loovutatavat freesipuru ning otsused võetakse vastu jooksva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5. Projektiga seotu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JV palub kõik projektiga ja lepinguga seotud küsimused eelnevalt ka kirjalikult saata. TV esitab küsimused ka kirjaliku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i kokku, et TV esitab kirjalikult probleemsed kohad ehitustöödele ja kõik osapooled kohtuvad enne ehitustööde algust objektil, et leida probleemidele ka lahend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6. Alltöövõt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Alltöövõtjad saadetakse eraldisesvalt kooskõlastamiseks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7. Liikluskorraldus ja teede hooldus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TV tegeleb ajutiste liikluskorraldusprojektide koostamisega. Töömaa tahvlid ja piketaaz paigaldatakse peale liikluskorraldusprojekti kooskõlastamist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8. Tööohutuse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9. Lisa- ja muutustööd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0. Uu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1. Mu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2. Järgmine koosolek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akse kokku jooksval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llkir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ellija esindaja </w:t>
              <w:tab/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öövõtja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Järelevalve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t-EE"/>
        </w:rPr>
        <w:t>Märkused.</w:t>
      </w:r>
      <w:r>
        <w:rPr>
          <w:rFonts w:cs="Arial" w:ascii="Arial" w:hAnsi="Arial"/>
          <w:sz w:val="18"/>
          <w:szCs w:val="18"/>
          <w:lang w:val="et-EE"/>
        </w:rPr>
        <w:t xml:space="preserve"> Tekstis on kasutatud järgnevaid lühendeid: </w:t>
      </w:r>
      <w:r>
        <w:rPr>
          <w:rFonts w:cs="Arial" w:ascii="Arial" w:hAnsi="Arial"/>
          <w:b/>
          <w:sz w:val="18"/>
          <w:szCs w:val="18"/>
          <w:lang w:val="et-EE"/>
        </w:rPr>
        <w:t>TE</w:t>
      </w:r>
      <w:r>
        <w:rPr>
          <w:rFonts w:cs="Arial" w:ascii="Arial" w:hAnsi="Arial"/>
          <w:sz w:val="18"/>
          <w:szCs w:val="18"/>
          <w:lang w:val="et-EE"/>
        </w:rPr>
        <w:t xml:space="preserve">-Tellija, </w:t>
      </w:r>
      <w:r>
        <w:rPr>
          <w:rFonts w:cs="Arial" w:ascii="Arial" w:hAnsi="Arial"/>
          <w:b/>
          <w:sz w:val="18"/>
          <w:szCs w:val="18"/>
          <w:lang w:val="et-EE"/>
        </w:rPr>
        <w:t>OJV</w:t>
      </w:r>
      <w:r>
        <w:rPr>
          <w:rFonts w:cs="Arial" w:ascii="Arial" w:hAnsi="Arial"/>
          <w:sz w:val="18"/>
          <w:szCs w:val="18"/>
          <w:lang w:val="et-EE"/>
        </w:rPr>
        <w:t xml:space="preserve">-järelevalve, </w:t>
      </w:r>
      <w:r>
        <w:rPr>
          <w:rFonts w:cs="Arial" w:ascii="Arial" w:hAnsi="Arial"/>
          <w:b/>
          <w:sz w:val="18"/>
          <w:szCs w:val="18"/>
          <w:lang w:val="et-EE"/>
        </w:rPr>
        <w:t>TV</w:t>
      </w:r>
      <w:r>
        <w:rPr>
          <w:rFonts w:cs="Arial" w:ascii="Arial" w:hAnsi="Arial"/>
          <w:sz w:val="18"/>
          <w:szCs w:val="18"/>
          <w:lang w:val="et-EE"/>
        </w:rPr>
        <w:t xml:space="preserve">-Töövõtja,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  <w:szCs w:val="20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Calibri"/>
      <w:b/>
      <w:bCs/>
      <w:sz w:val="24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  <w:lang w:val="en-AU"/>
    </w:rPr>
  </w:style>
  <w:style w:type="character" w:styleId="AllmrkusetekstMrk">
    <w:name w:val="Allmärkuse tekst Märk"/>
    <w:qFormat/>
    <w:rPr>
      <w:rFonts w:ascii="Times New Roman" w:hAnsi="Times New Roman" w:eastAsia="Times New Roman" w:cs="Calibri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szCs w:val="24"/>
      <w:lang w:val="et-E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2">
    <w:name w:val="WW-Body Text 2"/>
    <w:basedOn w:val="Normal"/>
    <w:qFormat/>
    <w:pPr>
      <w:spacing w:before="120" w:after="0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ar.laks@transpordiamet.ee" TargetMode="External"/><Relationship Id="rId3" Type="http://schemas.openxmlformats.org/officeDocument/2006/relationships/hyperlink" Target="../in/toomas.tonurist@transpordiamet.ee" TargetMode="External"/><Relationship Id="rId4" Type="http://schemas.openxmlformats.org/officeDocument/2006/relationships/hyperlink" Target="mailto:hannes.valjaots@esprii.ee" TargetMode="External"/><Relationship Id="rId5" Type="http://schemas.openxmlformats.org/officeDocument/2006/relationships/hyperlink" Target="mailto:mikk.mutso@esprii.ee" TargetMode="External"/><Relationship Id="rId6" Type="http://schemas.openxmlformats.org/officeDocument/2006/relationships/hyperlink" Target="../in/kristjan.kivimaa@tref.ee" TargetMode="External"/><Relationship Id="rId7" Type="http://schemas.openxmlformats.org/officeDocument/2006/relationships/hyperlink" Target="mailto::jorma.valge@tref.ee" TargetMode="External"/><Relationship Id="rId8" Type="http://schemas.openxmlformats.org/officeDocument/2006/relationships/hyperlink" Target="mailto:heikki.pormeister@tref.ee" TargetMode="External"/><Relationship Id="rId9" Type="http://schemas.openxmlformats.org/officeDocument/2006/relationships/hyperlink" Target="mailto:yhistransport@transpordiamet.ee" TargetMode="External"/><Relationship Id="rId10" Type="http://schemas.openxmlformats.org/officeDocument/2006/relationships/hyperlink" Target="mailto:tartuvalve@verston.e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4:00Z</dcterms:created>
  <dc:creator>Your User Name</dc:creator>
  <dc:description/>
  <cp:keywords/>
  <dc:language>en-US</dc:language>
  <cp:lastModifiedBy>Mikk Mutso</cp:lastModifiedBy>
  <dcterms:modified xsi:type="dcterms:W3CDTF">2022-03-31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